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188363017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ПЕРШ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липня 2025 року                     м. Запоріжжя                                               № 17</w:t>
      </w:r>
    </w:p>
    <w:p>
      <w:pPr>
        <w:pStyle w:val="Normal"/>
        <w:tabs>
          <w:tab w:val="clear" w:pos="708"/>
          <w:tab w:val="left" w:pos="6800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в оренду гр. Волощук Л.І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Волощук Людмили Іванівни про затвердження проекту землеустрою щодо відведення земельної ділянки в оренду для городництва (код КВЦПЗ 01.07) на території Широківської сільської ради Запорізького району Запорізької області, керуючись ст. 26 Закону України «Про місцеве самоврядування в Україні», ст. 50 Закону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bookmarkStart w:id="0" w:name="_Hlk69975739"/>
      <w:bookmarkEnd w:id="0"/>
      <w:r>
        <w:rPr>
          <w:sz w:val="28"/>
          <w:szCs w:val="28"/>
          <w:lang w:val="uk-UA"/>
        </w:rPr>
        <w:t>Затвердити проект землеустрою щодо відведення земельної ділянки, яка розташована на території Широківської сільської ради Запорізького району Запорізької області, в оренду для городництва (код КВЦПЗ 01.07) гр. Волощук Людмилі Іванів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bookmarkStart w:id="1" w:name="_Hlk69975739"/>
      <w:bookmarkEnd w:id="1"/>
      <w:r>
        <w:rPr>
          <w:sz w:val="28"/>
          <w:szCs w:val="28"/>
          <w:lang w:val="uk-UA"/>
        </w:rPr>
        <w:t>Передати гр. Волощук Людмилі Іванівні (РНОКПП ххххххх) в оренду строком на 12 років земельну ділянку площею 0,6000 га (кадастровий номер 2322189000:09:003:0042) для городництва (код КВЦПЗ 01.07), що розташована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сільському голові Широківської сільської ради Запорізького району Запорізької області Коротенку Денису Олександровичу підписати Договір оренди землі, на ділянку зазначену в пункті 2 цьог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1:00Z</dcterms:created>
  <dc:creator>Администратор</dc:creator>
  <dc:description/>
  <cp:keywords/>
  <dc:language>en-US</dc:language>
  <cp:lastModifiedBy>Пользователь</cp:lastModifiedBy>
  <cp:lastPrinted>2021-07-13T10:20:00Z</cp:lastPrinted>
  <dcterms:modified xsi:type="dcterms:W3CDTF">2025-07-03T08:26:00Z</dcterms:modified>
  <cp:revision>5</cp:revision>
  <dc:subject/>
  <dc:title/>
</cp:coreProperties>
</file>